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Дело № 5-849-2106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6-01-2025-005584-2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02 сентября 2025 года </w:t>
        <w:tab/>
        <w:tab/>
        <w:t xml:space="preserve">                                                                      г. Нижневартовс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  <w:r>
        <w:rPr/>
        <w:t xml:space="preserve">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Касьянова Эдуарда Андреевича, *** года рождения, уроженца ***, неработающей, зарегистрированного по адресу: ***, проживающего по адресу: ***, паспорт 6718 7961***13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Касьянов Э.А. 13.08.2025 года в 07:30, находясь по адресу: ***, употребил наркотическое вещество «мефедрон»,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Касьянов Э.А. при рассмотрении дела факт совершения административного правонарушения не оспаривал.  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02.09.2025 года, объяснение Касьянова Э.А., рапорты должностного лица, справка на лицо по учетам СООП, копию справки ХТИ №1661 от 14.08.2025, согласно которому у Касьянова Э.А. установлено состояние опьянения (обнаружено вещество: «мефедрон»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Касьянова Э.А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уководствуясь ст.ст. </w:t>
      </w:r>
      <w:r>
        <w:rPr>
          <w:color w:val="000000"/>
          <w:shd w:fill="FFFFFF" w:val="clear"/>
        </w:rPr>
        <w:t xml:space="preserve">23.1, </w:t>
      </w:r>
      <w:r>
        <w:rPr>
          <w:color w:val="000000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асьянова Эдуарда Андре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Штраф подлежит уплате в УФК по Ханты-Мансийскому автономному округу — Югре </w:t>
      </w:r>
      <w:r>
        <w:rPr>
          <w:rFonts w:eastAsia="MS Mincho;ＭＳ 明朝"/>
        </w:rPr>
        <w:t>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</w:t>
      </w:r>
      <w:r>
        <w:rPr/>
        <w:t xml:space="preserve">, </w:t>
      </w:r>
      <w:r>
        <w:rPr>
          <w:color w:val="000000"/>
        </w:rPr>
        <w:t>УИН 0412365400465008492506148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</w:t>
      </w:r>
      <w:r>
        <w:rPr/>
        <w:t>№ 6</w:t>
      </w:r>
      <w:r>
        <w:rPr>
          <w:color w:val="000000"/>
        </w:rPr>
        <w:t xml:space="preserve"> </w:t>
      </w:r>
      <w:r>
        <w:rPr/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8.</w:t>
      </w:r>
    </w:p>
    <w:p>
      <w:pPr>
        <w:pStyle w:val="Normal"/>
        <w:ind w:firstLine="540"/>
        <w:jc w:val="both"/>
        <w:rPr/>
      </w:pPr>
      <w:r>
        <w:rPr/>
        <w:t>Возложить на Касьянова Эдуарда Андреевича</w:t>
      </w:r>
      <w:r>
        <w:rPr>
          <w:color w:val="000000"/>
        </w:rPr>
        <w:t xml:space="preserve"> </w:t>
      </w:r>
      <w:r>
        <w:rPr/>
        <w:t>обязанность пройти диагностику и при необходимости профилактические мероприятия, лечение от наркомании и (или) медицинскую реабилитацию в БУ ХМАО-Югры «Нижневартовская психоневрологическая больница».</w:t>
      </w:r>
    </w:p>
    <w:p>
      <w:pPr>
        <w:pStyle w:val="Normal"/>
        <w:ind w:firstLine="540"/>
        <w:jc w:val="both"/>
        <w:rPr/>
      </w:pPr>
      <w:r>
        <w:rPr/>
        <w:t>Обязать Касьянова Эдуарда Андреевича</w:t>
      </w:r>
      <w:r>
        <w:rPr>
          <w:color w:val="000000"/>
        </w:rPr>
        <w:t xml:space="preserve"> </w:t>
      </w:r>
      <w:r>
        <w:rPr/>
        <w:t>в течение тридцати дней с момента вступления постановления в законную силу обратиться в БУ ХМАО-Югры «Нижневартовская психоневрологическая больница» по адресу: ХМАО – Югра, г. 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firstLine="540"/>
        <w:jc w:val="both"/>
        <w:rPr/>
      </w:pPr>
      <w:r>
        <w:rPr/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дминистративных правонарушениях, предусматривающей административное наказание в виде административного штрафа в сумм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/>
        <w:t>Копию настоящего постановления направить в БУ ХМАО - Югры «Нижневартовская психоневрологическая больниц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</w:t>
      </w:r>
      <w:r>
        <w:rPr>
          <w:rFonts w:eastAsia="MS Mincho;ＭＳ 明朝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